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autoSpaceDE w:val="false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8.11.2023    № 615-П</w:t>
      </w:r>
    </w:p>
    <w:p>
      <w:pPr>
        <w:pStyle w:val="Normal"/>
        <w:spacing w:before="72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  <w:br/>
        <w:t xml:space="preserve">в Порядке предоставления субсидии из областного бюджета на возмещение затрат (части затрат) юридическим лицам (за исключением субсидий государственным (муниципальным) учреждениям), индивидуальным предпринимателям, осуществляющим социальное обслуживание, включенным в реестр поставщиков социальных </w:t>
        <w:br/>
        <w:t xml:space="preserve">услуг Кировской области, но не участвующим в выполнении государственного задания (заказа), в связи с предоставлением </w:t>
        <w:br/>
        <w:t>гражданам социальных услуг</w:t>
      </w:r>
    </w:p>
    <w:p>
      <w:pPr>
        <w:pStyle w:val="Formattext"/>
        <w:widowControl w:val="false"/>
        <w:shd w:fill="FFFFFF" w:val="clear"/>
        <w:spacing w:lineRule="exact" w:line="4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 Раздел 1 «Общие положения» д</w:t>
      </w:r>
      <w:r>
        <w:rPr>
          <w:sz w:val="28"/>
          <w:szCs w:val="28"/>
        </w:rPr>
        <w:t>ополнить пунктом 1.7 следующего содержания:</w:t>
      </w:r>
    </w:p>
    <w:p>
      <w:pPr>
        <w:pStyle w:val="Formattext"/>
        <w:widowControl w:val="false"/>
        <w:shd w:fill="FFFFFF" w:val="clear"/>
        <w:spacing w:lineRule="exact" w:line="4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«1.7. Предоставление субсидии носит заявительный характер и осуществляется при соблюдении получателем субсидии условий, целей и порядка предоставления субсидии, определенных настоящим Порядком».</w:t>
      </w:r>
    </w:p>
    <w:p>
      <w:pPr>
        <w:pStyle w:val="Formattext"/>
        <w:widowControl w:val="false"/>
        <w:shd w:fill="FFFFFF" w:val="clear"/>
        <w:spacing w:lineRule="exact" w:line="4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 разделе 2 «Условия и порядок предоставления субсидии»:</w:t>
      </w:r>
    </w:p>
    <w:p>
      <w:pPr>
        <w:pStyle w:val="Formattext"/>
        <w:widowControl w:val="false"/>
        <w:shd w:fill="FFFFFF" w:val="clear"/>
        <w:spacing w:lineRule="exact" w:line="4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1. Пункты 2.3 – 2.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Обязательными условиями, включаемыми в соглашение,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существление министерством проверки соблюдения получателем субсидии порядка и условий предоставления субсидии, в том числе в части достижения планируемого результата предоставления субсидии (далее – результат предоставления субсидии), органами государственного финансового контроля проверки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обязательство о согласовании новых условий соглашения или о расторжении соглашения при недостижении согласия по новым условиям соглашения в случае уменьшения министерству как получателю бюджетных средств ранее доведенных лимитов бюджетных обязательств, указанных в пункте 2.1 настоящего Порядка, приводящего к невозможности предоставления субсидии в размере, определенном соглаше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глашение заключается при соответствии получателя субсидии следующим требован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2.4.1. У получателя субсидии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дату формирования справки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ой налоговым органом, подлежащей представлению в министерство в соответствии </w:t>
        <w:br/>
        <w:t>с подпунктом 2.5.4 настоящего Поряд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На 1-е число месяца подачи в министерство документов для заключения соглаш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1. У получателя субсидии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областным бюдже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2.4.2.2. Получатель субсидии – юридическое лицо не находится в процессе реорганизации (за исключением реорганизации в форме присоединения к получателю субсидии другого юридического лица), ликвидации, в отношении его не введена процедура банкротства, деятельность получателя субсидии – юридического лица не приостановлена в порядке, предусмотренном законодательством Российской Федерации, а получатель субсидии – индивидуальный предприниматель не прекратил деятельность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2.4.2.3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 – юридического лица, о получателе субсидии – индивидуальном предпринимател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4.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ая компания), а также российским юридическим лицом, </w:t>
        <w:br/>
        <w:t>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5. Получатель субсидии не получает средства из областного бюджета на основании иных нормативных правовых актов Кировской области на цели, указанные в пункте 1.4 настоящего Поряд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2.4.2.6.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ля заключения соглашения получатель субсидии представляет в министерство не позднее 10 февраля текущего финансового года на бумажном носителе или в электронном виде следующие докумен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Сопроводительное письмо с указанием наименования, адреса и реквизитов получателя субсид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5.2. Копии договоров о предоставлении социальных услуг, действующих на 1 января текущего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2.5.3. Копию учредительного документа получателя субсидии, являющегося юридическим лицом (с учетом внесенных в учредительный документ изменений и дополнений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5.4. </w:t>
      </w:r>
      <w:r>
        <w:rPr>
          <w:sz w:val="28"/>
          <w:szCs w:val="28"/>
        </w:rPr>
        <w:t xml:space="preserve">Справку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ую налоговым органом, </w:t>
      </w:r>
      <w:r>
        <w:rPr>
          <w:rFonts w:eastAsia="Calibri"/>
          <w:sz w:val="28"/>
          <w:szCs w:val="28"/>
        </w:rPr>
        <w:t xml:space="preserve">сформированную по состоянию на дату не ранее </w:t>
      </w:r>
      <w:r>
        <w:rPr>
          <w:sz w:val="28"/>
          <w:szCs w:val="28"/>
        </w:rPr>
        <w:t>1-го числа месяца подачи в министерство документов для заключения согла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5.5. Справку, подтверждающую </w:t>
      </w:r>
      <w:r>
        <w:rPr>
          <w:sz w:val="28"/>
          <w:szCs w:val="28"/>
        </w:rPr>
        <w:t xml:space="preserve">соответствие получателя субсидии </w:t>
        <w:br/>
        <w:t>на 1-е число месяца подачи в министерство документов для заключения соглашения требованиям, установленным подпунктом 2.4.2 настоящего Поряд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2.5.6. Доверенность или иной документ, удостоверяющий полномочия представителя получателя субсидии – юридического лица, не являющегося его руководителем, или представителя получателя субсидии – индивидуального предпринимателя (в случае представления документов для заключения соглашения представителем получателя субсид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2.6. Для заключения соглашения документы на бумажном носителе могут быть представлены в министерство получателем субсидии посредством почтовой, курьерской связи или нарочным способом, в электронном виде – </w:t>
        <w:br/>
        <w:t>на электронном носителе (карта электронной флеш-памяти, компакт-диск). Также документы в электронном виде могут быть направлены на адрес электронной почты министер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Документы, указанные в пункте 2.5 настоящего Порядка, поданные на бумажном носителе, подписываются (заверяются) руководителем (иным уполномоченным лицом) получателя субсидии, а также скрепляются печатью получателя субсидии (при налич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Документы, указанные в пункте 2.5 настоящего Порядка, поданные в электронном виде, должны быть сгруппированы в архивный файл формата «.zip», который подписывается электронной подписью руководителя (иного уполномоченного лица) получателя субсидии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2.7. </w:t>
      </w:r>
      <w:r>
        <w:rPr>
          <w:rFonts w:eastAsia="Calibri"/>
          <w:sz w:val="28"/>
          <w:szCs w:val="28"/>
        </w:rPr>
        <w:t>Министерство в течение 20 рабочих дней со дня окончания срока подачи документов, предусмотренных пунктом 2.5 настоящего Порядка: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>2.7.1. Осуществляет проверку получателей субсидии на соответствие их требованиям, установленным пунктом 2.4 настоящего Порядка, а также проверку документов, представленных получателями субсидии, на предмет комплектности и достоверности информации, содержащейся в них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7.2. Рассчитывает объем субсидии в текущем финансовом году для каждого получателя субсидии </w:t>
      </w:r>
      <w:r>
        <w:rPr>
          <w:spacing w:val="2"/>
          <w:sz w:val="28"/>
          <w:szCs w:val="28"/>
        </w:rPr>
        <w:t>по следующей формуле: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widowControl w:val="false"/>
        <w:shd w:fill="FFFFFF" w:val="clear"/>
        <w:spacing w:lineRule="exact" w:line="460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S</w:t>
      </w:r>
      <w:r>
        <w:rPr>
          <w:spacing w:val="2"/>
          <w:sz w:val="28"/>
          <w:szCs w:val="28"/>
        </w:rPr>
        <w:t xml:space="preserve"> = </w:t>
      </w:r>
      <w:r>
        <w:rPr>
          <w:spacing w:val="2"/>
          <w:sz w:val="28"/>
          <w:szCs w:val="28"/>
          <w:lang w:val="en-US"/>
        </w:rPr>
        <w:t>Q</w:t>
      </w:r>
      <w:r>
        <w:rPr>
          <w:spacing w:val="2"/>
          <w:sz w:val="28"/>
          <w:szCs w:val="28"/>
        </w:rPr>
        <w:t xml:space="preserve"> x (</w:t>
      </w:r>
      <w:r>
        <w:rPr>
          <w:spacing w:val="2"/>
          <w:sz w:val="28"/>
          <w:szCs w:val="28"/>
          <w:lang w:val="en-US"/>
        </w:rPr>
        <w:t>L</w:t>
      </w:r>
      <w:r>
        <w:rPr>
          <w:spacing w:val="2"/>
          <w:sz w:val="28"/>
          <w:szCs w:val="28"/>
        </w:rPr>
        <w:t xml:space="preserve"> / </w:t>
      </w:r>
      <w:r>
        <w:rPr>
          <w:spacing w:val="2"/>
          <w:sz w:val="28"/>
          <w:szCs w:val="28"/>
          <w:lang w:val="en-US"/>
        </w:rPr>
        <w:t>Q</w:t>
      </w:r>
      <w:r>
        <w:rPr>
          <w:spacing w:val="2"/>
          <w:sz w:val="28"/>
          <w:szCs w:val="28"/>
          <w:vertAlign w:val="subscript"/>
        </w:rPr>
        <w:t>общ</w:t>
      </w:r>
      <w:r>
        <w:rPr>
          <w:spacing w:val="2"/>
          <w:sz w:val="28"/>
          <w:szCs w:val="28"/>
        </w:rPr>
        <w:t>), где:</w:t>
      </w:r>
    </w:p>
    <w:p>
      <w:pPr>
        <w:pStyle w:val="Formattext"/>
        <w:widowControl w:val="false"/>
        <w:shd w:fill="FFFFFF" w:val="clear"/>
        <w:spacing w:lineRule="exact" w:line="460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widowControl w:val="false"/>
        <w:spacing w:lineRule="exact" w:line="460"/>
        <w:ind w:firstLine="709"/>
        <w:jc w:val="both"/>
        <w:rPr/>
      </w:pPr>
      <w:r>
        <w:rPr>
          <w:spacing w:val="2"/>
          <w:lang w:val="en-US"/>
        </w:rPr>
        <w:t>S</w:t>
      </w:r>
      <w:r>
        <w:rPr>
          <w:spacing w:val="2"/>
        </w:rPr>
        <w:t xml:space="preserve"> – объем субсидии </w:t>
      </w:r>
      <w:r>
        <w:rPr>
          <w:rFonts w:eastAsia="Calibri"/>
        </w:rPr>
        <w:t>в текущем финансовом году для каждого получателя субсидии</w:t>
      </w:r>
      <w:r>
        <w:rPr>
          <w:spacing w:val="2"/>
        </w:rPr>
        <w:t xml:space="preserve"> (рублей);</w:t>
      </w:r>
    </w:p>
    <w:p>
      <w:pPr>
        <w:pStyle w:val="ConsPlusNormal"/>
        <w:widowControl w:val="false"/>
        <w:spacing w:lineRule="exact" w:line="460"/>
        <w:ind w:firstLine="709"/>
        <w:jc w:val="both"/>
        <w:rPr/>
      </w:pPr>
      <w:r>
        <w:rPr>
          <w:spacing w:val="2"/>
          <w:lang w:val="en-US"/>
        </w:rPr>
        <w:t>Q</w:t>
      </w:r>
      <w:r>
        <w:rPr>
          <w:spacing w:val="2"/>
        </w:rPr>
        <w:t xml:space="preserve"> – количество граждан, которым получатель субсидии, подавший документы для заключения соглашения, предоставляет социальные услуги, предусмотренные индивидуальной программой, на 1 января текущего года (человек);</w:t>
      </w:r>
    </w:p>
    <w:p>
      <w:pPr>
        <w:pStyle w:val="ConsPlusNormal"/>
        <w:widowControl w:val="false"/>
        <w:spacing w:lineRule="exact" w:line="460"/>
        <w:ind w:firstLine="709"/>
        <w:jc w:val="both"/>
        <w:rPr>
          <w:spacing w:val="2"/>
        </w:rPr>
      </w:pPr>
      <w:r>
        <w:rPr>
          <w:spacing w:val="2"/>
          <w:lang w:val="en-US"/>
        </w:rPr>
        <w:t>L</w:t>
      </w:r>
      <w:r>
        <w:rPr>
          <w:spacing w:val="2"/>
        </w:rPr>
        <w:t xml:space="preserve"> – </w:t>
      </w:r>
      <w:r>
        <w:rPr>
          <w:rFonts w:eastAsia="Calibri"/>
        </w:rPr>
        <w:t>лимиты бюджетных обязательств, доведенные в установленном порядке до министерства на текущий финансовый год на цели, указанные в пункте 1.4 настоящего Порядка (рублей);</w:t>
      </w:r>
    </w:p>
    <w:p>
      <w:pPr>
        <w:pStyle w:val="ConsPlusNormal"/>
        <w:widowControl w:val="false"/>
        <w:spacing w:lineRule="exact" w:line="460"/>
        <w:ind w:firstLine="709"/>
        <w:jc w:val="both"/>
        <w:rPr/>
      </w:pPr>
      <w:r>
        <w:rPr>
          <w:spacing w:val="2"/>
          <w:lang w:val="en-US"/>
        </w:rPr>
        <w:t>Q</w:t>
      </w:r>
      <w:r>
        <w:rPr>
          <w:spacing w:val="2"/>
          <w:vertAlign w:val="subscript"/>
        </w:rPr>
        <w:t xml:space="preserve">общ </w:t>
      </w:r>
      <w:r>
        <w:rPr>
          <w:spacing w:val="2"/>
        </w:rPr>
        <w:t xml:space="preserve"> – количество граждан, которым получатели субсидии, подавшие документы для заключения соглашения, предоставляют социальные услуги, предусмотренные индивидуальной программой, на 1 января текущего года (человек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Принимает решение о заключении (об отказе в заключении) соглаш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пункт 2.8.2 пункта 2.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2. Несоответствие представленных получателем субсидии документов требованиям, определенным пунктами 2.5 и 2.6 настоящего Порядка, или непредставление (представление не в полном объеме) указанных документов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2.3. Подпункт 2.11.4 пункта 2.11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2.4. Абзац второй пункта 2.1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убсидия перечисляется министерством на расчетный счет получателя субсидии, открытый в учреждениях Центрального банка Российской Федерации или кредитной организации, в течение 10 рабочих дней со дня принятия решения о перечислении субсид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2.5. Подпункт 2.15.1 пункта 2.15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2.6. В абзаце первом пункта 2.18 слова «Планируемым результатом предоставления субсидии (далее – результат предоставления субсидии)» заменить словами «Результатом предоставления субсидии»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  <w:bookmarkStart w:id="0" w:name="Par1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44:00Z</dcterms:created>
  <dc:creator>fvn</dc:creator>
  <dc:description/>
  <cp:keywords/>
  <dc:language>en-US</dc:language>
  <cp:lastModifiedBy>422</cp:lastModifiedBy>
  <cp:lastPrinted>2023-09-18T17:44:00Z</cp:lastPrinted>
  <dcterms:modified xsi:type="dcterms:W3CDTF">2023-11-29T06:38:00Z</dcterms:modified>
  <cp:revision>5</cp:revision>
  <dc:subject/>
  <dc:title>УТВЕРЖДЕНЫ</dc:title>
</cp:coreProperties>
</file>